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</w:t>
      </w:r>
      <w:r>
        <w:rPr>
          <w:szCs w:val="28"/>
          <w:lang w:val="ru-RU"/>
        </w:rPr>
        <w:t xml:space="preserve"> </w:t>
      </w:r>
      <w:r>
        <w:rPr>
          <w:szCs w:val="28"/>
        </w:rPr>
        <w:t>5-</w:t>
      </w:r>
      <w:r>
        <w:rPr>
          <w:szCs w:val="28"/>
          <w:lang w:val="ru-RU"/>
        </w:rPr>
        <w:t>137</w:t>
      </w:r>
      <w:r>
        <w:rPr>
          <w:szCs w:val="28"/>
        </w:rPr>
        <w:t>-1403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февраля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Хакимжанова Ахмаджона Адхамжоновича, * года рождения, уроженца Кыргызстана, гражданина РФ, проживающего по адресу: ул. *, д. *, кв. *, г.п. *, Сургутский район, ХМАО-Югра, в/у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акимжанов А.А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31.05.2024 года, в размере 5000 рублей, чем совершил 12.08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кимжанов А.А., извещенный о времени и месте рассмотрения дела, не явился. Хакимжанов А.А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Хакимжанова А.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Хакимжанова А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9.10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31.05.2024 г., которым Хакимжанову А.А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Хакимжанова А.А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Хакимжанова Ахмаджона Адхамжон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0 (десяти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Хакимжанову А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1372520143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